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i/>
          <w:sz w:val="22"/>
          <w:szCs w:val="22"/>
        </w:rPr>
        <w:t xml:space="preserve">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bookmarkStart w:id="0" w:name="_Hlk90461388"/>
      <w:bookmarkEnd w:id="0"/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Szczepieni Rodzinnie. Bezpieczni Globalnie</w:t>
      </w:r>
      <w:r>
        <w:rPr>
          <w:rFonts w:cs="Arial" w:ascii="Arial" w:hAnsi="Arial"/>
          <w:b w:val="false"/>
          <w:i/>
          <w:sz w:val="22"/>
          <w:szCs w:val="22"/>
        </w:rPr>
        <w:t>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bookmarkStart w:id="1" w:name="_Hlk90461388"/>
      <w:bookmarkStart w:id="2" w:name="_Hlk90461388"/>
      <w:bookmarkEnd w:id="2"/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ODA RODZICÓW/OPIEKUNÓW NA UDZIAŁ DZIEC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kursu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CZEPIENI RODZINNIE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PIECZNI GLOBALNIE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az  na wykorzystanie jego wizerunku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imy o wypełnienie zgody w sposób czyte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ział mojego dziecka  (imię i nazwisko dziecka): ……………………………………………………………………………………………………………………………………………………………………………………………………………………………………..w Konkursie </w:t>
      </w:r>
      <w:r>
        <w:rPr>
          <w:rFonts w:cs="Arial" w:ascii="Arial" w:hAnsi="Arial"/>
          <w:bCs/>
          <w:iCs/>
        </w:rPr>
        <w:t xml:space="preserve">„Szczepieni Rodzinnie. Bezpieczni Globalni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bookmarkStart w:id="3" w:name="_Hlk3284644"/>
      <w:r>
        <w:rPr>
          <w:rFonts w:cs="Arial" w:ascii="Arial" w:hAnsi="Arial"/>
        </w:rPr>
        <w:t>Wyrażam zgodę na udostępnienie wizerunku mojego dziecka zarejestrowanego na filmie lub plakacie, który stanowi jedno z zadań do wykonania w ww. Konkursie</w:t>
      </w:r>
      <w:bookmarkEnd w:id="3"/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stawa z dnia 4 lutego 1994 r.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o prawie autorskim i prawach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pokrewnych </w:t>
      </w:r>
      <w:r>
        <w:rPr>
          <w:rFonts w:cs="Arial" w:ascii="Arial" w:hAnsi="Arial"/>
          <w:b w:val="false"/>
          <w:bCs w:val="false"/>
          <w:sz w:val="24"/>
          <w:szCs w:val="24"/>
        </w:rPr>
        <w:t>(Dz.U.2021.1062 tj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zytelne podpisy rodziców (opiekunów prawnych)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Data i miejscowość: 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1:00Z</dcterms:created>
  <dc:creator>Adam Paszkowski</dc:creator>
  <dc:description/>
  <cp:keywords/>
  <dc:language>en-US</dc:language>
  <cp:lastModifiedBy>Smarzewska Justyna</cp:lastModifiedBy>
  <cp:lastPrinted>2021-12-15T12:51:00Z</cp:lastPrinted>
  <dcterms:modified xsi:type="dcterms:W3CDTF">2021-12-16T11:21:00Z</dcterms:modified>
  <cp:revision>22</cp:revision>
  <dc:subject/>
  <dc:title>Załącznik do</dc:title>
</cp:coreProperties>
</file>