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0"/>
        <w:rPr>
          <w:bCs/>
          <w:color w:val="D1D1D1"/>
          <w:sz w:val="22"/>
          <w:szCs w:val="22"/>
        </w:rPr>
      </w:pPr>
      <w:r>
        <w:rPr>
          <w:bCs/>
          <w:color w:val="D1D1D1"/>
          <w:sz w:val="22"/>
          <w:szCs w:val="22"/>
        </w:rPr>
        <w:t xml:space="preserve">pieczęć szkoły </w:t>
      </w:r>
    </w:p>
    <w:p>
      <w:pPr>
        <w:pStyle w:val="Normal"/>
        <w:autoSpaceDE w:val="false"/>
        <w:spacing w:lineRule="auto" w:line="360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zgłoszenia (nr 1)</w:t>
      </w:r>
    </w:p>
    <w:p>
      <w:pPr>
        <w:pStyle w:val="Normal"/>
        <w:autoSpaceDE w:val="false"/>
        <w:spacing w:lineRule="auto" w:line="360"/>
        <w:ind w:left="360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Zgłaszam udział uczniów ze szkoły pod opieką osoby pełnoletniej w grze miejskiej </w:t>
      </w:r>
      <w:r>
        <w:rPr>
          <w:bCs/>
          <w:i/>
          <w:color w:val="000000"/>
          <w:sz w:val="22"/>
          <w:szCs w:val="22"/>
        </w:rPr>
        <w:t xml:space="preserve">Jak Landsberg został Gorzowem </w:t>
      </w:r>
      <w:r>
        <w:rPr>
          <w:bCs/>
          <w:color w:val="000000"/>
          <w:sz w:val="22"/>
          <w:szCs w:val="22"/>
        </w:rPr>
        <w:t xml:space="preserve">organizowanej </w:t>
      </w:r>
      <w:r>
        <w:rPr>
          <w:bCs/>
          <w:sz w:val="22"/>
          <w:szCs w:val="22"/>
        </w:rPr>
        <w:t>Instytut Pamięci Narodowej – Komisja Ścigania Zbrodni przeciwko Narodowi Polskiemu Oddziałowe Biuro Edukacji Publicznej w Szczecinie – Delegatura w Gorzowie Wlkp. przy</w:t>
      </w:r>
      <w:r>
        <w:rPr>
          <w:bCs/>
          <w:color w:val="000000"/>
          <w:sz w:val="22"/>
          <w:szCs w:val="22"/>
        </w:rPr>
        <w:t xml:space="preserve"> wsparciu Archiwum Państwowego w Gorzowie Wlkp., Akademii im. Jakuba z Paradyża, Muzeum Lubuskiego im. Jana Dekerta, Urzędu Miasta w Gorzowie Wielkopolskim oraz Wojewódzkiej i Miejskiej Biblioteki Publicznej w Gorzowie Wlkp.</w:t>
      </w:r>
    </w:p>
    <w:p>
      <w:pPr>
        <w:pStyle w:val="Normal"/>
        <w:autoSpaceDE w:val="false"/>
        <w:spacing w:lineRule="auto" w:line="360"/>
        <w:ind w:left="360" w:firstLine="72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360" w:firstLine="72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 i pieczątka dyrektora szkoły</w:t>
      </w:r>
    </w:p>
    <w:p>
      <w:pPr>
        <w:pStyle w:val="Normal"/>
        <w:autoSpaceDE w:val="false"/>
        <w:spacing w:lineRule="auto" w:line="360"/>
        <w:ind w:left="360" w:firstLine="72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drużyny:…………………………………………………………………………….….................................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szkoły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 xml:space="preserve">Komórkowy telefon kontaktowy przedstawiciela drużyny: ……………………………………………………….. 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 xml:space="preserve">Mail kontaktowy przedstawiciela drużyny: ………………………………………………………………………... </w:t>
      </w:r>
    </w:p>
    <w:p>
      <w:pPr>
        <w:pStyle w:val="Normal"/>
        <w:autoSpaceDE w:val="false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kład drużyny: </w:t>
      </w:r>
    </w:p>
    <w:tbl>
      <w:tblPr>
        <w:tblW w:w="4734" w:type="dxa"/>
        <w:jc w:val="left"/>
        <w:tblInd w:w="2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36"/>
      </w:tblGrid>
      <w:tr>
        <w:trPr>
          <w:trHeight w:val="32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l.p. 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imię i nazwisko </w:t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Oświadczamy, że zapoznaliśmy się z treścią regulaminu, akceptujemy jego zapisy oraz zobowiązujemy się do przestrzegania jego postanowień. Podane informacje są zgodne z prawdą.</w:t>
      </w:r>
    </w:p>
    <w:p>
      <w:pPr>
        <w:pStyle w:val="Normal"/>
        <w:autoSpaceDE w:val="false"/>
        <w:spacing w:lineRule="auto" w:line="360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Podpisy uczestników gry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..............</w:t>
      </w:r>
    </w:p>
    <w:p>
      <w:pPr>
        <w:pStyle w:val="Normal"/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firstLine="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Opiekuna drużyny</w:t>
      </w:r>
    </w:p>
    <w:p>
      <w:pPr>
        <w:pStyle w:val="Normal"/>
        <w:autoSpaceDE w:val="false"/>
        <w:spacing w:lineRule="auto" w:line="360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mię i nazwisko, adres oraz telefon kontaktowy pełnoletniego opiekuna drużyny: </w:t>
      </w:r>
    </w:p>
    <w:p>
      <w:pPr>
        <w:pStyle w:val="Normal"/>
        <w:autoSpaceDE w:val="false"/>
        <w:spacing w:lineRule="auto" w:line="360"/>
        <w:ind w:firstLine="34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</w:t>
      </w:r>
    </w:p>
    <w:p>
      <w:pPr>
        <w:pStyle w:val="Normal"/>
        <w:autoSpaceDE w:val="false"/>
        <w:spacing w:lineRule="auto" w:line="360"/>
        <w:ind w:firstLine="340"/>
        <w:rPr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i/>
          <w:iCs/>
          <w:sz w:val="22"/>
          <w:szCs w:val="22"/>
        </w:rPr>
        <w:t>Przejmuję opiekę nad wyżej wymienionymi uczestnikami gry. Zapoznałem się z treścią Regulaminu gry i zobowiązuję się do przestrzegania jego postanowień. Potwierdzam zgodność z prawdą podanych danych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left="4940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40" w:firstLine="70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</w:t>
      </w:r>
    </w:p>
    <w:p>
      <w:pPr>
        <w:sectPr>
          <w:footerReference w:type="default" r:id="rId2"/>
          <w:type w:val="nextPage"/>
          <w:pgSz w:w="12240" w:h="15840"/>
          <w:pgMar w:left="1080" w:right="840" w:gutter="0" w:header="0" w:top="899" w:footer="708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5660" w:firstLine="700"/>
        <w:rPr>
          <w:sz w:val="22"/>
          <w:szCs w:val="22"/>
        </w:rPr>
      </w:pPr>
      <w:r>
        <w:rPr>
          <w:sz w:val="22"/>
          <w:szCs w:val="22"/>
        </w:rPr>
        <w:t xml:space="preserve">(Czytelny podpis) </w:t>
      </w:r>
    </w:p>
    <w:tbl>
      <w:tblPr>
        <w:tblW w:w="116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0"/>
      </w:tblGrid>
      <w:tr>
        <w:trPr/>
        <w:tc>
          <w:tcPr>
            <w:tcW w:w="11640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goda rodzica/prawnego opiekuna (nr 2)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sz w:val="18"/>
                <w:szCs w:val="18"/>
              </w:rPr>
              <w:t xml:space="preserve">Ja.........................……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yrażam zgodę na: 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dział syna / córki ...................……………………………………….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 historycznej grze miejskiej pt. </w:t>
            </w:r>
            <w:r>
              <w:rPr>
                <w:i/>
                <w:sz w:val="18"/>
                <w:szCs w:val="18"/>
              </w:rPr>
              <w:t xml:space="preserve">Jak Landsberg został Gorzowem </w:t>
            </w:r>
            <w:r>
              <w:rPr>
                <w:i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 xml:space="preserve">organizowanej w dniu 30 maja  2025 r. przez Instytut Pamięci Narodowej – Komisję Ścigania Zbrodni przeciwko Narodowi Polskiemu Oddziałowe Biuro Edukacji Narodowej – Delegatura w Gorzowie Wlkp.,  pod opieką osoby pełnoletniej …….....................................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 osoby pełnoletniej) </w:t>
            </w:r>
            <w:r>
              <w:rPr>
                <w:sz w:val="18"/>
                <w:szCs w:val="18"/>
              </w:rPr>
              <w:t>na warunkach określonych Regulaminem gry, z którego treścią się zapoznałam / zapoznałem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twarzanie przez organizatora moich danych osobowych oraz danych osobowych mojego syna/córki w zakresie niezbędnym dla przeprowadzenia gry zgodnie z Ustawą o ochronie danych osobowych z 29 sierpnia 1997 (DzU 2002, nr 101, poz. 926 z późn. zm.)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ublikowanie na stronie internetowej organizatora oraz w informacjach medialnych wizerunku, a także imienia i nazwiska mojego syna/córki w przypadku otrzymania przez niego/nią nagrody lub wyróżnienia.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kontaktowego rodzica/opiekuna prawnego: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rodzica/prawnego opiekuna………………………………………</w:t>
            </w:r>
          </w:p>
        </w:tc>
      </w:tr>
      <w:tr>
        <w:trPr/>
        <w:tc>
          <w:tcPr>
            <w:tcW w:w="11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8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48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goda rodzica/prawnego opiekuna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sz w:val="18"/>
                <w:szCs w:val="18"/>
              </w:rPr>
              <w:t xml:space="preserve">Ja.........................……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yrażam zgodę na: 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dział syna / córki ...................……………………………………….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 historycznej grze miejskiej pt. </w:t>
            </w:r>
            <w:r>
              <w:rPr>
                <w:i/>
                <w:sz w:val="19"/>
                <w:szCs w:val="19"/>
              </w:rPr>
              <w:t xml:space="preserve"> Jak Landsberg został Gorzowem, </w:t>
            </w:r>
            <w:r>
              <w:rPr>
                <w:sz w:val="18"/>
                <w:szCs w:val="18"/>
              </w:rPr>
              <w:t xml:space="preserve">organizowanej w dniu 30 maja 2025 r.  przez Instytut Pamięci Narodowej – Komisję Ścigania Zbrodni przeciwko  Narodowi Polskiemu Oddziałowe Biuro Edukacji Narodowej – Delegatura w Gorzowie Wlkp, pod opieką osoby pełnoletniej …….....................................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 osoby pełnoletniej) </w:t>
            </w:r>
            <w:r>
              <w:rPr>
                <w:sz w:val="18"/>
                <w:szCs w:val="18"/>
              </w:rPr>
              <w:t>na warunkach określonych Regulaminem gry, z którego treścią się zapoznałam / zapoznałem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twarzanie przez organizatora moich danych osobowych oraz danych osobowych mojego syna/córki w zakresie niezbędnym dla przeprowadzenia gry zgodnie z Ustawą o ochronie danych osobowych z 29 sierpnia 1997 (DzU 2002, nr 101, poz. 926 z późn. zm.)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ublikowanie na stronie internetowej organizatora oraz w informacjach medialnych wizerunku, a także imienia i nazwiska mojego syna/córki w przypadku otrzymania przez niego/nią nagrody lub wyróżnienia.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sz w:val="18"/>
                <w:szCs w:val="18"/>
              </w:rPr>
              <w:t>Nr telefonu kontaktowego rodzica/opiekuna prawnego: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rodzica/prawnego opiekuna………………………………………</w:t>
            </w:r>
          </w:p>
        </w:tc>
      </w:tr>
      <w:tr>
        <w:trPr/>
        <w:tc>
          <w:tcPr>
            <w:tcW w:w="11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goda rodzica/prawnego opiekuna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sz w:val="18"/>
                <w:szCs w:val="18"/>
              </w:rPr>
              <w:t xml:space="preserve">Ja.........................……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yrażam zgodę na: 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dział syna / córki ...................……………………………………….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 historycznej grze miejskiej pt. </w:t>
            </w:r>
            <w:r>
              <w:rPr>
                <w:i/>
                <w:sz w:val="19"/>
                <w:szCs w:val="19"/>
              </w:rPr>
              <w:t xml:space="preserve">Jak Landsberg został Gorzowem 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 xml:space="preserve">organizowanej w dniu 30 maja 2025 r. przez Instytut Pamięci Narodowej – Komisję Ścigania Zbrodni przeciwko Narodowi Polskiemu Oddziałowe Biuro Edukacji Narodowej – Delegatura w Gorzowie Wlkp., pod opieką osoby pełnoletniej …….....................................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 osoby pełnoletniej) </w:t>
            </w:r>
            <w:r>
              <w:rPr>
                <w:sz w:val="18"/>
                <w:szCs w:val="18"/>
              </w:rPr>
              <w:t>na warunkach określonych Regulaminem gry, z którego treścią się zapoznałam / zapoznałem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twarzanie przez organizatora moich danych osobowych oraz danych osobowych mojego syna/córki w zakresie niezbędnym dla przeprowadzenia gry zgodnie z Ustawą o ochronie danych osobowych z 29 sierpnia 1997 (DzU 2002, nr 101, poz. 926 z późn. zm.)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ublikowanie na stronie internetowej organizatora oraz w informacjach medialnych wizerunku, a także imienia i nazwiska mojego syna/córki w przypadku otrzymania przez niego/nią nagrody lub wyróżnienia.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kontaktowego rodzica/opiekuna prawnego: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rodzica/prawnego opiekuna………………………………………</w:t>
            </w:r>
          </w:p>
        </w:tc>
      </w:tr>
      <w:tr>
        <w:trPr/>
        <w:tc>
          <w:tcPr>
            <w:tcW w:w="116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48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48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goda rodzica/prawnego opiekuna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sz w:val="18"/>
                <w:szCs w:val="18"/>
              </w:rPr>
              <w:t xml:space="preserve">Ja.........................……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yrażam zgodę na: 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dział syna / córki ...................……………………………………….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>w historycznej grze miejskiej pt.</w:t>
            </w:r>
            <w:r>
              <w:rPr>
                <w:i/>
                <w:sz w:val="19"/>
                <w:szCs w:val="19"/>
              </w:rPr>
              <w:t xml:space="preserve"> W Gorzowie lat osiemdziesiątych 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 xml:space="preserve">organizowanej w dniu 30 maja 2025 r. przez Instytut Pamięci Narodowej – Komisję Ścigania Zbrodni przeciwko Narodowi Polskiemu Oddziałowe Biuro Edukacji Narodowej – Delegatura w Gorzowie Wlkp., pod opieką osoby pełnoletniej …….....................................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 osoby pełnoletniej) </w:t>
            </w:r>
            <w:r>
              <w:rPr>
                <w:sz w:val="18"/>
                <w:szCs w:val="18"/>
              </w:rPr>
              <w:t>na warunkach określonych Regulaminem gry, z którego treścią się zapoznałam / zapoznałem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twarzanie przez organizatora moich danych osobowych oraz danych osobowych mojego syna/córki w zakresie niezbędnym dla przeprowadzenia gry zgodnie z Ustawą o ochronie danych osobowych z 29 sierpnia 1997 (DzU 2002, nr 101, poz. 926 z późn. zm.)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ublikowanie na stronie internetowej organizatora oraz w informacjach medialnych wizerunku, a także imienia i nazwiska mojego syna/córki w przypadku otrzymania przez niego/nią nagrody lub wyróżnienia.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kontaktowego rodzica/opiekuna prawnego: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rodzica/prawnego opiekuna………………………………………</w:t>
            </w:r>
          </w:p>
        </w:tc>
      </w:tr>
      <w:tr>
        <w:trPr/>
        <w:tc>
          <w:tcPr>
            <w:tcW w:w="11640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goda rodzica/prawnego opiekuna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sz w:val="18"/>
                <w:szCs w:val="18"/>
              </w:rPr>
              <w:t xml:space="preserve">Ja.........................……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yrażam zgodę na: 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udział syna / córki ...................……………………………………….</w:t>
            </w:r>
            <w:r>
              <w:rPr>
                <w:i/>
                <w:iCs/>
                <w:sz w:val="18"/>
                <w:szCs w:val="18"/>
              </w:rPr>
              <w:t xml:space="preserve">(imię i nazwisko) </w:t>
            </w:r>
            <w:r>
              <w:rPr>
                <w:sz w:val="18"/>
                <w:szCs w:val="18"/>
              </w:rPr>
              <w:t xml:space="preserve">w historycznej grze miejskiej pt. </w:t>
            </w:r>
            <w:r>
              <w:rPr>
                <w:i/>
                <w:sz w:val="19"/>
                <w:szCs w:val="19"/>
              </w:rPr>
              <w:t xml:space="preserve">Jak Landsberg został Gorzowem </w:t>
            </w: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sz w:val="18"/>
                <w:szCs w:val="18"/>
              </w:rPr>
              <w:t xml:space="preserve">organizowanej w dniu 30 maja 2025 r. przez Instytut Pamięci Narodowej – Komisję Ścigania Zbrodni przeciwko Narodowi Polskiemu Oddziałowe Biuro Edukacji Narodowej – Delegatura w Gorzowie Wlkp., pod opieką osoby pełnoletniej ………..................................………………. </w:t>
            </w:r>
            <w:r>
              <w:rPr>
                <w:i/>
                <w:iCs/>
                <w:sz w:val="18"/>
                <w:szCs w:val="18"/>
              </w:rPr>
              <w:t xml:space="preserve">(imię i nazwisko osoby pełnoletniej) </w:t>
            </w:r>
            <w:r>
              <w:rPr>
                <w:sz w:val="18"/>
                <w:szCs w:val="18"/>
              </w:rPr>
              <w:t>na warunkach określonych Regulaminem gry, z którego treścią się zapoznałam / zapoznałem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zetwarzanie przez organizatora moich danych osobowych oraz danych osobowych mojego syna/córki w zakresie niezbędnym dla przeprowadzenia gry zgodnie z Ustawą o ochronie danych osobowych z 29 sierpnia 1997 (DzU 2002, nr 101, poz. 926 z późn. Zm.);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ublikowanie na stronie internetowej organizatora oraz w informacjach medialnych wizerunku, a także imienia i nazwiska mojego syna/córki w przypadku otrzymania przez niego/nią nagrody lub wyróżnienia.</w:t>
            </w:r>
          </w:p>
          <w:p>
            <w:pPr>
              <w:pStyle w:val="Normal"/>
              <w:autoSpaceDE w:val="false"/>
              <w:spacing w:lineRule="auto" w:line="360" w:before="240" w:after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 kontaktowego rodzica/opiekuna prawnego:…………………………………</w:t>
            </w:r>
          </w:p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pis rodzica/prawnego opiekuna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077" w:right="839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6"/>
        <w:szCs w:val="16"/>
      </w:rPr>
      <w:t>Wszystkie dane zostaną wykorzystane tylko w celach związanych z organizacją i przebiegiem gr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16"/>
        <w:szCs w:val="16"/>
      </w:rPr>
      <w:t>Wszystkie dane zostaną wykorzystane tylko w celach związanych z organizacją i przebiegiem gr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4:00Z</dcterms:created>
  <dc:creator>zfenrych</dc:creator>
  <dc:description/>
  <cp:keywords/>
  <dc:language>en-US</dc:language>
  <cp:lastModifiedBy>Jarosław Palicki</cp:lastModifiedBy>
  <cp:lastPrinted>2015-10-27T14:28:00Z</cp:lastPrinted>
  <dcterms:modified xsi:type="dcterms:W3CDTF">2025-04-08T07:04:00Z</dcterms:modified>
  <cp:revision>2</cp:revision>
  <dc:subject/>
  <dc:title>Formularz zgłoszenia</dc:title>
</cp:coreProperties>
</file>